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ODULO DI ISCRIZIONE AL SERVIZIO DI TRASPORTO SCOLASTIC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CUOLA PRIMARIA SA RODIA – A.S. 2025/202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dre</w:t>
      </w:r>
    </w:p>
    <w:p>
      <w:pPr>
        <w:pStyle w:val="Normal"/>
        <w:spacing w:lineRule="auto" w:line="240" w:before="0" w:after="0"/>
        <w:rPr/>
      </w:pPr>
      <w:r>
        <w:rPr/>
        <w:t>La sottoscritta __________________________________________</w:t>
        <w:br/>
        <w:t>nato/a a ______________________________ il ___ / ___ / ______</w:t>
        <w:br/>
        <w:t>residente a __________________________ in Via __________________________</w:t>
        <w:br/>
        <w:t>telefono __________________________ e-mail 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dre </w:t>
      </w:r>
    </w:p>
    <w:p>
      <w:pPr>
        <w:pStyle w:val="Normal"/>
        <w:spacing w:lineRule="auto" w:line="240" w:before="0" w:after="0"/>
        <w:rPr/>
      </w:pPr>
      <w:r>
        <w:rPr/>
        <w:t>Il/La sottoscritto/a __________________________________________</w:t>
        <w:br/>
        <w:t>nato/a a ______________________________ il ___ / ___ / ______</w:t>
        <w:br/>
        <w:t>residente a __________________________ in Via __________________________</w:t>
        <w:br/>
        <w:t>telefono __________________________ e-mail 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Genitori/tutore/i</w:t>
      </w:r>
      <w:r>
        <w:rPr/>
        <w:t> dell’alunno/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gnome e nome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to/a a ______________________________ il ___ / ___ /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asse frequentata: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la presente si </w:t>
      </w:r>
      <w:r>
        <w:rPr>
          <w:bCs/>
        </w:rPr>
        <w:t>chiede l’iscrizione</w:t>
      </w:r>
      <w:r>
        <w:rPr/>
        <w:t> del proprio/a figlio/a al </w:t>
      </w:r>
      <w:r>
        <w:rPr>
          <w:bCs/>
        </w:rPr>
        <w:t>servizio di trasporto scolastico</w:t>
      </w:r>
      <w:r>
        <w:rPr/>
        <w:t> con partenza dalla Scuola Primaria di Via Amsicora alle ore 8:10 e arrivo alla Scuola Primaria di Sa Rodia alle ore 8:30; rientro alle ore 13:30 da Sa Rodia con arrivo alle ore 13:50 a Via Amsicora.</w:t>
      </w:r>
    </w:p>
    <w:p>
      <w:pPr>
        <w:pStyle w:val="Normal"/>
        <w:spacing w:lineRule="auto" w:line="240" w:before="0" w:after="0"/>
        <w:jc w:val="both"/>
        <w:rPr/>
      </w:pPr>
      <w:r>
        <w:rPr/>
        <w:t>Dichiara di essere a conoscenza che gli orari potrebbero subire variazioni in relazione al traffico e che il tempo trascorso sullo scuolabus assume valore educati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eleghe al ritiro</w:t>
      </w:r>
    </w:p>
    <w:p>
      <w:pPr>
        <w:pStyle w:val="Normal"/>
        <w:spacing w:lineRule="auto" w:line="240" w:before="0" w:after="0"/>
        <w:rPr/>
      </w:pPr>
      <w:r>
        <w:rPr/>
        <w:t>Autorizzo inoltre al ritiro dell’alunno/a al termine del servizio i seguenti soggetti de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gnome e nome __________________________________________</w:t>
        <w:br/>
        <w:t>Nato/a a ______________________________ il ___ / ___ / ______</w:t>
        <w:br/>
        <w:t>Documento di identità n. __________________ rilasciato da 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gnome e nome __________________________________________</w:t>
        <w:br/>
        <w:t>Nato/a a ______________________________ il ___ / ___ / ______</w:t>
        <w:br/>
        <w:t>Documento di identità n. __________________ rilasciato da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 allegano i documenti di identità in corso di validità dei delegati </w:t>
      </w:r>
    </w:p>
    <w:p>
      <w:pPr>
        <w:pStyle w:val="Normal"/>
        <w:spacing w:lineRule="auto" w:line="240" w:before="0" w:after="0"/>
        <w:rPr/>
      </w:pPr>
      <w:r>
        <w:rPr/>
        <w:t>(Il genitore si impegna a comunicare tempestivamente eventuali variazioni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ventuale rinuncia</w:t>
      </w:r>
      <w:r>
        <w:rPr/>
        <w:br/>
        <w:t>□ Non intendo usufruire del servizio di trasporto scolast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TIVA PRIVACY Alla nota ai dirigenti Scolastici è allegata l’Informativa sul Trattamento dati personali del Comune di Oristano relativa al procedimento “</w:t>
      </w:r>
      <w:r>
        <w:rPr>
          <w:i/>
        </w:rPr>
        <w:t>Servizio trasporto scolastico – gestione iscrizioni e erogazione servizio</w:t>
      </w:r>
      <w:r>
        <w:rPr/>
        <w:t>”, consultabile anche nell’apposita sezione Amministrazione Trasparente del sito internet del Comune di Orista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 / ___ / 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a dei genitori/tutore 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7:00Z</dcterms:created>
  <dc:creator>utente</dc:creator>
  <dc:description/>
  <dc:language>en-US</dc:language>
  <cp:lastModifiedBy>Marco Ledda</cp:lastModifiedBy>
  <dcterms:modified xsi:type="dcterms:W3CDTF">2025-09-09T07:47:00Z</dcterms:modified>
  <cp:revision>2</cp:revision>
  <dc:subject/>
  <dc:title/>
</cp:coreProperties>
</file>